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usbildung wo andere Urlaub mac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Idyllisch am Templiner See gelegen, erstrecken sich auf dem ehemaligen Gelände des Potsdamer Luftschiffhafens, drei Gebäude des Kongresshotels Potsdam, die wie Luftschiffe aussehen. Mit über 450 Zimmern, 40 Tagungsräumen, einer Wellbeing- und Fitness Area sowie verschiedenen Restaurants, gehört das Hotel zu den größten Tagungshotels in Brandenburg und mit 35 Auszubildenden zu den Top-Ausbildungsbetrieb  des L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es Jahr aufs Neue starten zahlreiche Azubis im Kongresshotel Potsdam ihre Ausbildung. Hotelfach-, Restaurantfach- und Veranstaltungskaufleute, Fachkräfte im Gastgewerbe, Köche und Dual Studierende – die Möglichkeiten einer Ausbildung im Kongresshotel sind sehr vielfältig. Über 35 Azubis lernen momentan die enge Verzahnung von Praxis und Theorie in ihrem gewählten Berufsfeld kennen. Der Führungscrew ist es ein wichtiges Anliegen, die Fachkräfte des Hauses selbst zu entwickeln und ihnen später gute Entwicklungsperspektiven zu bieten. Die Umsetzung verschiedenster Maßnahmen, mit denen wir unseren Azubis eine bestmögliche Ausbildung bieten und währenddessen unterstützen wollen, liegt uns sehr am Herzen. </w:t>
      </w:r>
    </w:p>
    <w:p>
      <w:pPr>
        <w:pStyle w:val="Normal"/>
        <w:rPr>
          <w:rFonts w:ascii="Arial" w:hAnsi="Arial" w:cs="Arial"/>
          <w:sz w:val="22"/>
          <w:szCs w:val="22"/>
        </w:rPr>
      </w:pPr>
      <w:r>
        <w:rPr>
          <w:rFonts w:cs="Arial" w:ascii="Arial" w:hAnsi="Arial"/>
          <w:sz w:val="22"/>
          <w:szCs w:val="22"/>
        </w:rPr>
        <w:t xml:space="preserve">Beispiele dafür sind regelmäßige Azubi-Projekte, wie der Azubi-Elternabend. In Eigenregie und -verantwortung organisieren unsere Azubis, (sofern Sicherheitsbestimmungen es zulassen) einen kompletten Abend, inklusive Kalkulation, Dekoration, Personalplanung, Menüauswahl und Bedienung, für ihre Liebsten. </w:t>
      </w:r>
    </w:p>
    <w:p>
      <w:pPr>
        <w:pStyle w:val="Normal"/>
        <w:rPr>
          <w:rFonts w:ascii="Arial" w:hAnsi="Arial" w:cs="Arial"/>
          <w:sz w:val="22"/>
          <w:szCs w:val="22"/>
        </w:rPr>
      </w:pPr>
      <w:r>
        <w:rPr>
          <w:rFonts w:cs="Arial" w:ascii="Arial" w:hAnsi="Arial"/>
          <w:sz w:val="22"/>
          <w:szCs w:val="22"/>
        </w:rPr>
        <w:t xml:space="preserve">In monatlichen Schulungen werden spannende Themen aufgegriffen und vertieft, die unseren Azubis von einem unserer über 170 Mitarbeitern nähergebracht werden. </w:t>
        <w:br/>
        <w:t xml:space="preserve">Mit Hilfe der App </w:t>
      </w:r>
      <w:r>
        <w:rPr>
          <w:rFonts w:cs="Arial" w:ascii="Arial" w:hAnsi="Arial"/>
          <w:i/>
          <w:iCs/>
          <w:sz w:val="22"/>
          <w:szCs w:val="22"/>
        </w:rPr>
        <w:t>AzubiWeb</w:t>
      </w:r>
      <w:r>
        <w:rPr>
          <w:rFonts w:cs="Arial" w:ascii="Arial" w:hAnsi="Arial"/>
          <w:sz w:val="22"/>
          <w:szCs w:val="22"/>
        </w:rPr>
        <w:t xml:space="preserve"> können sich unsere Azubis spielerisch auf bevorstehende Prüfungen vorbereiten, oder mit unseren Ausbildern ihre Stärken und Schwächen herausfinden, auf die dann gezielt eingegangen wird.</w:t>
        <w:br/>
        <w:t xml:space="preserve">Besuche bei Lieferanten und externen Bildungseinrichtungen unterstützen wir ebenfalls, um das Produktverständnis zu trainieren. </w:t>
      </w:r>
    </w:p>
    <w:p>
      <w:pPr>
        <w:pStyle w:val="Normal"/>
        <w:rPr>
          <w:rFonts w:ascii="Arial" w:hAnsi="Arial" w:cs="Arial"/>
          <w:sz w:val="22"/>
          <w:szCs w:val="22"/>
        </w:rPr>
      </w:pPr>
      <w:r>
        <w:rPr>
          <w:rFonts w:cs="Arial" w:ascii="Arial" w:hAnsi="Arial"/>
          <w:sz w:val="22"/>
          <w:szCs w:val="22"/>
        </w:rPr>
        <w:t>Wir sind stolz darauf, als „Top-Ausbildungsbetrieb“ zertifiziert worden zu sein und hoffen, dass wir dadurch den ein oder anderen von euch in den kommenden Ausbildungsjahren mit einem kleinen Begrüßungsgeschenk als Azubi bei uns begrüßen dürfen! Wir freuen uns auf euch!</w:t>
      </w:r>
    </w:p>
    <w:p>
      <w:pPr>
        <w:pStyle w:val="Normal"/>
        <w:rPr>
          <w:rFonts w:ascii="Arial" w:hAnsi="Arial" w:cs="Arial"/>
          <w:sz w:val="22"/>
          <w:szCs w:val="22"/>
        </w:rPr>
      </w:pPr>
      <w:r>
        <w:rPr>
          <w:rFonts w:cs="Arial" w:ascii="Arial" w:hAnsi="Arial"/>
          <w:sz w:val="22"/>
          <w:szCs w:val="22"/>
        </w:rPr>
        <w:t xml:space="preserve">Einblicke und Erfahrungsberichte erhaltet ihr hier: </w:t>
      </w:r>
      <w:hyperlink r:id="rId2">
        <w:r>
          <w:rPr>
            <w:rStyle w:val="InternetLink"/>
            <w:rFonts w:cs="Arial" w:ascii="Arial" w:hAnsi="Arial"/>
            <w:sz w:val="22"/>
            <w:szCs w:val="22"/>
          </w:rPr>
          <w:t>https://www.kongresshotel-potsdam.de/unternehmen/ausbildungsberuf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örter: 2.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t>Weitere Informationen:</w:t>
        <w:tab/>
        <w:tab/>
        <w:t>www.kongresshotel-potsdam.de</w:t>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tab/>
        <w:tab/>
        <w:t>Telefon: 0331/ 907 0</w:t>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tab/>
        <w:tab/>
        <w:t>bewerbung@kongresshotel-potsdam.de</w:t>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tab/>
        <w:tab/>
        <w:t>Kongresshotel Potsdam am Templiner See</w:t>
      </w:r>
    </w:p>
    <w:p>
      <w:pPr>
        <w:pStyle w:val="Normal"/>
        <w:tabs>
          <w:tab w:val="clear" w:pos="708"/>
          <w:tab w:val="left" w:pos="2520" w:leader="none"/>
        </w:tabs>
        <w:spacing w:lineRule="auto" w:line="276"/>
        <w:rPr>
          <w:rFonts w:ascii="Arial" w:hAnsi="Arial" w:cs="Arial"/>
          <w:sz w:val="22"/>
          <w:szCs w:val="22"/>
        </w:rPr>
      </w:pPr>
      <w:r>
        <w:rPr>
          <w:rFonts w:cs="Arial" w:ascii="Arial" w:hAnsi="Arial"/>
          <w:sz w:val="22"/>
          <w:szCs w:val="22"/>
        </w:rPr>
        <w:tab/>
        <w:tab/>
        <w:t>Am Luftschiffhafen 1, 14471 Potsdam</w:t>
      </w:r>
    </w:p>
    <w:p>
      <w:pPr>
        <w:pStyle w:val="Normal"/>
        <w:tabs>
          <w:tab w:val="clear" w:pos="708"/>
          <w:tab w:val="left" w:pos="2520" w:leader="none"/>
        </w:tabs>
        <w:spacing w:lineRule="auto" w:line="276"/>
        <w:rPr>
          <w:rFonts w:ascii="Arial" w:hAnsi="Arial" w:cs="Arial"/>
          <w:sz w:val="22"/>
          <w:szCs w:val="22"/>
        </w:rPr>
      </w:pPr>
      <w:r>
        <w:rPr/>
      </w:r>
    </w:p>
    <w:sectPr>
      <w:headerReference w:type="default" r:id="rId3"/>
      <w:footerReference w:type="default" r:id="rId4"/>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hukg.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2">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1</w:t>
          </w:r>
        </w:p>
        <w:p>
          <w:pPr>
            <w:pStyle w:val="Normal"/>
            <w:widowControl w:val="false"/>
            <w:ind w:left="-75" w:hanging="0"/>
            <w:rPr>
              <w:rFonts w:ascii="Arial" w:hAnsi="Arial" w:cs="Arial"/>
              <w:b/>
              <w:b/>
              <w:sz w:val="22"/>
              <w:szCs w:val="22"/>
            </w:rPr>
          </w:pPr>
          <w:r>
            <w:rPr>
              <w:rFonts w:cs="Arial" w:ascii="Arial" w:hAnsi="Arial"/>
              <w:b/>
              <w:sz w:val="22"/>
              <w:szCs w:val="22"/>
            </w:rPr>
            <w:t xml:space="preserve">Topausbildungsbetrieb Kongresshotel Potsdam </w:t>
          </w:r>
        </w:p>
        <w:p>
          <w:pPr>
            <w:pStyle w:val="Normal"/>
            <w:widowControl w:val="false"/>
            <w:ind w:left="-75" w:hanging="0"/>
            <w:rPr>
              <w:rFonts w:ascii="Arial" w:hAnsi="Arial" w:cs="Arial"/>
              <w:b/>
              <w:b/>
              <w:sz w:val="22"/>
              <w:szCs w:val="22"/>
            </w:rPr>
          </w:pPr>
          <w:r>
            <w:rPr>
              <w:rFonts w:cs="Arial" w:ascii="Arial" w:hAnsi="Arial"/>
              <w:b/>
              <w:sz w:val="22"/>
              <w:szCs w:val="22"/>
            </w:rPr>
            <w:t>für hogaAktiv</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gresshotel-potsdam.de/unternehmen/ausbildungsberu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2349</Characters>
  <CharactersWithSpaces>2658</CharactersWithSpaces>
  <Paragraphs>5</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3:00Z</dcterms:created>
  <dc:creator>asenf</dc:creator>
  <dc:description/>
  <dc:language>en-US</dc:language>
  <cp:lastModifiedBy>Senf, Antje</cp:lastModifiedBy>
  <cp:lastPrinted>2019-09-05T11:41:00Z</cp:lastPrinted>
  <dcterms:modified xsi:type="dcterms:W3CDTF">2021-05-27T14:50:00Z</dcterms:modified>
  <cp:revision>9</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