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eastAsiaTheme="minorHAnsi"/>
          <w:b/>
          <w:b/>
          <w:bCs/>
          <w:sz w:val="20"/>
          <w:szCs w:val="20"/>
        </w:rPr>
      </w:pPr>
      <w:bookmarkStart w:id="0" w:name="_Hlk46916083"/>
      <w:r>
        <w:rPr>
          <w:rFonts w:eastAsia="Calibri" w:cs="Arial" w:ascii="Arial" w:hAnsi="Arial" w:eastAsiaTheme="minorHAnsi"/>
          <w:b/>
          <w:bCs/>
          <w:sz w:val="20"/>
          <w:szCs w:val="20"/>
        </w:rPr>
        <w:t>Das Kongresshotel Potsdam</w:t>
      </w:r>
    </w:p>
    <w:p>
      <w:pPr>
        <w:pStyle w:val="Normal"/>
        <w:tabs>
          <w:tab w:val="clear" w:pos="708"/>
          <w:tab w:val="left" w:pos="2520" w:leader="none"/>
        </w:tabs>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520" w:leader="none"/>
        </w:tabs>
        <w:spacing w:lineRule="auto" w:line="276" w:before="0" w:after="160"/>
        <w:rPr>
          <w:rFonts w:ascii="Verdana" w:hAnsi="Verdana" w:eastAsia="Calibri" w:cs="Arial"/>
          <w:sz w:val="20"/>
          <w:szCs w:val="20"/>
          <w:lang w:eastAsia="en-US"/>
        </w:rPr>
      </w:pPr>
      <w:r>
        <w:rPr>
          <w:rFonts w:eastAsia="Calibri" w:cs="Arial" w:ascii="Arial" w:hAnsi="Arial"/>
          <w:sz w:val="20"/>
          <w:szCs w:val="20"/>
          <w:lang w:eastAsia="en-US"/>
        </w:rPr>
        <w:t xml:space="preserve">2004 gegründet, ist das mehrfach ausgezeichnete </w:t>
      </w:r>
      <w:bookmarkStart w:id="1" w:name="_Hlk150776412"/>
      <w:r>
        <w:rPr>
          <w:rFonts w:eastAsia="Calibri" w:cs="Arial" w:ascii="Arial" w:hAnsi="Arial"/>
          <w:sz w:val="20"/>
          <w:szCs w:val="20"/>
          <w:lang w:eastAsia="en-US"/>
        </w:rPr>
        <w:t xml:space="preserve">4-Sterne-Haus am Ufer des Templiner Sees seit 20 Jahren eines der wichtigsten Tagungs- und Kongresshotels der Metropolregion. </w:t>
      </w:r>
      <w:bookmarkEnd w:id="1"/>
      <w:r>
        <w:rPr>
          <w:rFonts w:eastAsia="Calibri" w:cs="Arial" w:ascii="Arial" w:hAnsi="Arial"/>
          <w:sz w:val="20"/>
          <w:szCs w:val="20"/>
          <w:lang w:eastAsia="en-US"/>
        </w:rPr>
        <w:t>Dort, wo einst Graf Ferdinand von Zeppelin seine Luftschiffe baute, lebt sein Innovationsgeist weiter. Dafür stehen moderne digitale Lösungen genauso wie eine langfristig angelegte Umweltstrategie. Das Kongresshotel Potsdam am Templiner See verfügt über 452 Zimmer (184 Einzelzimmer, 183 Doppelzimmer, 50 Studios, 11 Junior Suiten sowie 24 Deluxe Junior Suiten) mit 700 Betten sowie 40 Tagungsräume, davon ein Kongress-Saal für 500 Personen. Business- und Leisure-Gäste schätzen gleichermaßen die 850 qm große Wellbeing Area mit Pool, Saunen und Fitness-Bereich. Den Gästen stehen ein eigener Schiffsanleger vor dem Hotel, eine Bootsvermietung sowie verschiedenste Sport- und Freizeitmöglichkeiten zur Verfügung</w:t>
      </w:r>
      <w:r>
        <w:rPr>
          <w:rFonts w:eastAsia="Calibri" w:cs="Arial" w:ascii="Verdana" w:hAnsi="Verdana"/>
          <w:sz w:val="20"/>
          <w:szCs w:val="20"/>
          <w:lang w:eastAsia="en-US"/>
        </w:rPr>
        <w:t xml:space="preserve">.   </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Ein rund 2000 Quadratmeter großer Außenbereich mit Liegewiese, Gastronomie, Freiluftbar und Terrassen, verschiedenste Sportmöglichkeiten am und auf dem Wasser, die Wellbeing Area des Hauses mit Pool, Sauna und Fitness- Bereich sowie die Sehenswürdigkeiten der klassisch-modernen Kulturstadt Potsdam sind beste Voraussetzungen für erlebnis- und bewegungsreiche Urlaubstage. </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Hybrides Tagen</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ls klassisches Tagungshotel bietet das Kongresshotel Potsdam innovative technische Lösungen für hybrides Tagen an: Videokonferenzen und Streamingdienste in alle Welt oder in den Tagungsraum nebenan. Voraussetzung dafür ist das flächendeckend sehr gut ausgebaute Glasfaserkabelnetz des 4-Sterne-Hauses. </w:t>
      </w:r>
    </w:p>
    <w:p>
      <w:pPr>
        <w:pStyle w:val="Normal"/>
        <w:tabs>
          <w:tab w:val="clear" w:pos="708"/>
          <w:tab w:val="left" w:pos="2520" w:leader="none"/>
        </w:tabs>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agungsgäste nutzen in den Sommermonaten gern den Eventgarten: Tagungen, Meetings und Veranstaltungen finden auf den Wiesen, in den Gärten und auf den Terrassen rund um das 4-Sterne-Haus am Ufer des Templiner Sees statt. „Zum Service des Hauses gehört es, Veranstaltungen ins Grüne zu verlagern sowie die Gäste vor Ort zu bewirten“. </w:t>
      </w:r>
    </w:p>
    <w:p>
      <w:pPr>
        <w:pStyle w:val="Normal"/>
        <w:tabs>
          <w:tab w:val="clear" w:pos="708"/>
          <w:tab w:val="left" w:pos="2520" w:leader="none"/>
        </w:tabs>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Firmen- und private Feiern</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usreichend Platz ist der neue Luxus in der Hotellerie. Für Firmen- und Familienfeiern sowie Hochzeiten bietet das Kongresshotel Potsdam in diversen Locations sowie in den Freiflächen rund um das 4-Sterne-Haus am Ufer des Templiner Sees ausreichend Platz. Neu sind die Sommerformate vor und im Gipfel Stüberl im Eventgarten des Hotels.</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Kulinarisch auf Verwöhnkurs</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Gut Essen und Trinken ist auch am Luftschiffhafen ganz besonders wichtig. Die Küchencrew kocht sowohl regional als auch exotisch, dabei immer kreativ und nachhaltig. Im Themen-Restaurant Zeppelin, in dem Luftschiffe an der Decke zu „fliegen“ scheinen, können private und Business-Veranstaltungen mit bis zu 350 Personen stattfinden. Ein Live-Cooking-Bereich bringt die Gäste noch näher ans Kochgeschehen. </w:t>
      </w:r>
    </w:p>
    <w:p>
      <w:pPr>
        <w:pStyle w:val="Normal"/>
        <w:spacing w:lineRule="auto" w:line="276"/>
        <w:rPr>
          <w:rFonts w:ascii="Arial" w:hAnsi="Arial" w:eastAsia="Calibri" w:cs="Arial" w:eastAsiaTheme="minorHAnsi"/>
          <w:b/>
          <w:b/>
          <w:bCs/>
          <w:sz w:val="20"/>
          <w:szCs w:val="20"/>
        </w:rPr>
      </w:pPr>
      <w:r>
        <w:rPr>
          <w:rFonts w:eastAsia="Calibri" w:cs="Arial" w:ascii="Arial" w:hAnsi="Arial" w:eastAsiaTheme="minorHAnsi"/>
          <w:b/>
          <w:bCs/>
          <w:sz w:val="20"/>
          <w:szCs w:val="20"/>
        </w:rPr>
        <w:t xml:space="preserve">Die Wellbeing Area im Kongresshotel Potsdam </w:t>
      </w:r>
    </w:p>
    <w:p>
      <w:pPr>
        <w:pStyle w:val="Normal"/>
        <w:spacing w:lineRule="auto" w:line="276"/>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76"/>
        <w:rPr>
          <w:rFonts w:ascii="Arial" w:hAnsi="Arial" w:eastAsia="Calibri" w:cs="Arial" w:eastAsiaTheme="minorHAnsi"/>
          <w:sz w:val="20"/>
          <w:szCs w:val="20"/>
        </w:rPr>
      </w:pPr>
      <w:r>
        <w:rPr>
          <w:rFonts w:eastAsia="Calibri" w:cs="Arial" w:ascii="Arial" w:hAnsi="Arial" w:eastAsiaTheme="minorHAnsi"/>
          <w:sz w:val="20"/>
          <w:szCs w:val="20"/>
        </w:rPr>
        <w:t xml:space="preserve">2020 eröffnete das Kongresshotel Potsdam die neue 850 qm große Wellbeing Area. Den Gästen stehen drei Saunen, eine Wärmebank mit Fußbecken und Erlebnisduschen zur Verfügung. Mittelpunkt der neuen Wellbeing Area und bereits kurz nach der Eröffnung Lieblingsplatz der Gäste ist der knapp 100 qm große Indoor-Pool. Nach dem Schwimmen und den Saunagängen erwartet die Gäste eine Relaxing Area mit Ruheräumen auf zwei Ebenen und Blick ins Grüne. Für Massagen, Beauty- und andere Anwendungen durch geschulte Mitarbeiterinnen und Mitarbeiter stehen vier Anwendungsräume bereit. </w:t>
      </w:r>
    </w:p>
    <w:p>
      <w:pPr>
        <w:pStyle w:val="Normal"/>
        <w:spacing w:lineRule="auto" w:line="276"/>
        <w:rPr>
          <w:rFonts w:ascii="Arial" w:hAnsi="Arial" w:eastAsia="Calibri" w:cs="Arial" w:eastAsiaTheme="minorHAnsi"/>
          <w:b/>
          <w:b/>
          <w:bCs/>
          <w:sz w:val="20"/>
          <w:szCs w:val="20"/>
          <w:lang w:eastAsia="en-US"/>
        </w:rPr>
      </w:pPr>
      <w:r>
        <w:rPr>
          <w:rFonts w:eastAsia="Calibri" w:cs="Arial" w:ascii="Arial" w:hAnsi="Arial" w:eastAsiaTheme="minorHAnsi"/>
          <w:sz w:val="20"/>
          <w:szCs w:val="20"/>
        </w:rPr>
        <w:t xml:space="preserve">Die Wellbeing Area ergänzt die über 170 qm große Fitness Area (77 qm Trainingsraum für Kurse und 95 qm Fitnessraum mit Geräten). </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Historie</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s Kongresshotel Potsdam ist nicht nur als Top-Tagungshotel, sondern auch im Hinblick auf seinen geschichtsträchtigen Standort außergewöhnlich. Für die Luftfahrtgeschichte war Potsdam ein wichtiger Ort. Anfang des zwanzigsten Jahrhunderts wurde hier deutsche Geschichte geschrieben. Luftschiff-Erfinder Graf Zeppelin erhielt 1910 von der Stadt Potsdam ein 25 Hektar großes Gelände am Templiner See, um dort einen Luftschiffhafen zu errichten.  Am 9. September 1911 landete hier das, vom Bodensee kommende, erste Luftschiff und 1912 stand auf diesem Gelände die größte Luftschiffhalle Deutschlands. Bedeutende Luftschiffe wie “Nordstern“, “Graf Zeppelin“ und “Viktoria Luise“ waren hier heimisch und wurden gewartet oder sogar erbaut. </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Sportpartnerschaften</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Lange Wege müssen die Mannschaften vom Kongresshotel Potsdam aus nicht auf sich nehmen. Die Gegend rund um das Hotel bietet sich für Lauf-, Rad- oder andere Trainingseinheiten an. Der Olympiastützpunkt und die MBS-Arena befindet sich nur 500 m entfernt, in direkter Nachbarschaft des Kongresshotels. </w:t>
      </w:r>
    </w:p>
    <w:p>
      <w:pPr>
        <w:pStyle w:val="Normal"/>
        <w:spacing w:lineRule="auto" w:line="276" w:before="0" w:after="160"/>
        <w:rPr>
          <w:rFonts w:ascii="Arial" w:hAnsi="Arial" w:eastAsia="Calibri" w:cs="Arial" w:eastAsiaTheme="minorHAnsi"/>
          <w:b/>
          <w:b/>
          <w:bCs/>
          <w:sz w:val="20"/>
          <w:szCs w:val="20"/>
          <w:lang w:eastAsia="en-US"/>
        </w:rPr>
      </w:pPr>
      <w:bookmarkStart w:id="2" w:name="_GoBack"/>
      <w:r>
        <w:rPr>
          <w:rFonts w:eastAsia="Calibri" w:cs="Arial" w:ascii="Arial" w:hAnsi="Arial" w:eastAsiaTheme="minorHAnsi"/>
          <w:b/>
          <w:bCs/>
          <w:sz w:val="20"/>
          <w:szCs w:val="20"/>
          <w:lang w:eastAsia="en-US"/>
        </w:rPr>
        <w:t>Gastfreundschaft mit Herz und interkulturelle Kompetenzen</w:t>
      </w:r>
    </w:p>
    <w:p>
      <w:pPr>
        <w:pStyle w:val="Normal"/>
        <w:spacing w:lineRule="auto" w:line="276" w:before="0" w:after="160"/>
        <w:rPr>
          <w:rFonts w:ascii="Arial" w:hAnsi="Arial" w:eastAsia="Calibri" w:cs="Arial" w:eastAsiaTheme="minorHAnsi"/>
          <w:i/>
          <w:i/>
          <w:iCs/>
          <w:sz w:val="20"/>
          <w:szCs w:val="20"/>
          <w:lang w:eastAsia="en-US"/>
        </w:rPr>
      </w:pPr>
      <w:bookmarkStart w:id="3" w:name="_Hlk150777376"/>
      <w:r>
        <w:rPr>
          <w:rFonts w:eastAsia="Calibri" w:cs="Arial" w:ascii="Arial" w:hAnsi="Arial" w:eastAsiaTheme="minorHAnsi"/>
          <w:i/>
          <w:iCs/>
          <w:sz w:val="20"/>
          <w:szCs w:val="20"/>
          <w:lang w:eastAsia="en-US"/>
        </w:rPr>
        <w:t>„</w:t>
      </w:r>
      <w:r>
        <w:rPr>
          <w:rFonts w:eastAsia="Calibri" w:cs="Arial" w:ascii="Arial" w:hAnsi="Arial" w:eastAsiaTheme="minorHAnsi"/>
          <w:i/>
          <w:iCs/>
          <w:sz w:val="20"/>
          <w:szCs w:val="20"/>
          <w:lang w:eastAsia="en-US"/>
        </w:rPr>
        <w:t xml:space="preserve">Wir haben unser Haus von Beginn an als Begegnungsstätte für Wirtschaft, Politik, Sport, Kultur, Wissenschaft und natürlich Familien verstanden.“, so Jutta Braun, Geschäftsführerin des Kongresshotels in Potsdam und Impulsgeberin für die Hotelbranche. </w:t>
      </w:r>
      <w:bookmarkEnd w:id="3"/>
      <w:r>
        <w:rPr>
          <w:rFonts w:eastAsia="Calibri" w:cs="Arial" w:ascii="Arial" w:hAnsi="Arial" w:eastAsiaTheme="minorHAnsi"/>
          <w:i/>
          <w:iCs/>
          <w:sz w:val="20"/>
          <w:szCs w:val="20"/>
          <w:lang w:eastAsia="en-US"/>
        </w:rPr>
        <w:t xml:space="preserve">„Wir leben in einer globalisierten Welt. Reisen verbindet. Wir sind Gastgeber und Gastgebeinnen für Menschen aus aller Welt und unterschiedlichster Kulturen. Wir wollen, dass die Menschen sich bei uns wohlfühlen und miteinander verbinden. Heute sind wir ein großes Kongresshotel mit internationalen und diversen Gästen und Mitarbeiter*innen. Hier kommt die ganze Welt zusammen. Es ist schön, wenn Gäste von unserem Team in ihrer Muttersprache begrüßt werden und ein Heimatgefühl bekommen. Hut ab vor unserem Team und unserer interkulturellen Kompetenz. Für Internationalität und Diversität haben wir bereits vor vielen Jahren den Grundstein gelegt. </w:t>
      </w:r>
      <w:bookmarkEnd w:id="2"/>
    </w:p>
    <w:p>
      <w:pPr>
        <w:pStyle w:val="Normal"/>
        <w:spacing w:lineRule="auto" w:line="276" w:before="0" w:after="160"/>
        <w:rPr>
          <w:rFonts w:ascii="Arial" w:hAnsi="Arial" w:eastAsia="Calibri" w:cs="Arial" w:eastAsiaTheme="minorHAnsi"/>
          <w:i/>
          <w:i/>
          <w:iCs/>
          <w:sz w:val="20"/>
          <w:szCs w:val="20"/>
          <w:lang w:eastAsia="en-US"/>
        </w:rPr>
      </w:pPr>
      <w:r>
        <w:rPr>
          <w:rFonts w:eastAsia="Calibri" w:cs="Arial" w:ascii="Arial" w:hAnsi="Arial" w:eastAsiaTheme="minorHAnsi"/>
          <w:i/>
          <w:iCs/>
          <w:sz w:val="20"/>
          <w:szCs w:val="20"/>
          <w:lang w:eastAsia="en-US"/>
        </w:rPr>
        <w:t>Wir haben frühzeitig internationale Kooperationen für die Mitarbeitergewinnung angestrebt und interkulturelle Kompetenzen in unseren Teams aufgebaut.“</w:t>
      </w:r>
    </w:p>
    <w:p>
      <w:pPr>
        <w:pStyle w:val="Normal"/>
        <w:spacing w:lineRule="auto" w:line="276" w:before="0" w:after="160"/>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Hotelbeschreibung</w:t>
      </w:r>
    </w:p>
    <w:p>
      <w:pPr>
        <w:pStyle w:val="Normal"/>
        <w:spacing w:lineRule="auto" w:line="276" w:before="0" w:after="160"/>
        <w:rPr>
          <w:rFonts w:ascii="Arial" w:hAnsi="Arial" w:eastAsia="Calibri" w:cs="Arial" w:eastAsiaTheme="minorHAnsi"/>
          <w:bCs/>
          <w:sz w:val="20"/>
          <w:szCs w:val="20"/>
          <w:lang w:eastAsia="en-US"/>
        </w:rPr>
      </w:pPr>
      <w:bookmarkStart w:id="4" w:name="_Hlk150777151"/>
      <w:r>
        <w:rPr>
          <w:rFonts w:eastAsia="Calibri" w:cs="Arial" w:ascii="Arial" w:hAnsi="Arial" w:eastAsiaTheme="minorHAnsi"/>
          <w:bCs/>
          <w:sz w:val="20"/>
          <w:szCs w:val="20"/>
          <w:lang w:eastAsia="en-US"/>
        </w:rPr>
        <w:t xml:space="preserve">Das Kongresshotel Potsdam am Templiner See ist in vielerlei Hinsicht einmalig. Zentrumsnah und in unmittelbarer Nähe Berlins gelegen, eingebettet in die reizvolle Wald- und Seen-Landschaft der Pirschheide und direkt angrenzend an den Sportpark Luftschiffhafen (www.sportpark-luftschiffhafen.de), setzt sich das 4-Sterne Hotel in Potsdam vor allem durch Transparenz in Szene. </w:t>
      </w:r>
      <w:bookmarkEnd w:id="4"/>
      <w:r>
        <w:rPr>
          <w:rFonts w:eastAsia="Calibri" w:cs="Arial" w:ascii="Arial" w:hAnsi="Arial" w:eastAsiaTheme="minorHAnsi"/>
          <w:bCs/>
          <w:sz w:val="20"/>
          <w:szCs w:val="20"/>
          <w:lang w:eastAsia="en-US"/>
        </w:rPr>
        <w:t>Die Gäste übernachten in komfortablen und modern eingerichteten Hotelzimmern- und Suiten, die sich auf die drei futuristischen Hotelgebäude verteilen. Mit viel Glas und natürlichem Licht wurden ungewöhnliche Durchblicke geschaffen. Ausgedehnte Jogging- oder Fahrradtouren, Wassersport auf dem Templiner See, kniffelige Teambuilding-Aktivitäten oder entspannende Wellness-Einheiten komplettieren den Seminartag.</w:t>
      </w:r>
      <w:bookmarkEnd w:id="0"/>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Weitere Informationen:</w:t>
        <w:tab/>
        <w:tab/>
        <w:t>www.kongresshotel-potsdam.d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Telefon: 0331/ 907 0</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Kongresshotel Potsdam am Templiner Se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Am Luftschiffhafen 1, 14471 Potsdam</w:t>
      </w:r>
    </w:p>
    <w:sectPr>
      <w:headerReference w:type="default" r:id="rId2"/>
      <w:footerReference w:type="default" r:id="rId3"/>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Tel.: 0331/ 907-71100, E-Mail: </w:t>
    </w:r>
    <w:hyperlink r:id="rId1">
      <w:r>
        <w:rPr>
          <w:rStyle w:val="InternetLink"/>
          <w:rFonts w:ascii="Arial" w:hAnsi="Arial"/>
          <w:sz w:val="16"/>
        </w:rPr>
        <w:t>antje.senf@hukg.de</w:t>
      </w:r>
    </w:hyperlink>
    <w:r>
      <w:rPr>
        <w:rFonts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lang w:val="en-US"/>
      </w:rPr>
    </w:pP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4">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Pressetext 2024</w:t>
          </w:r>
        </w:p>
        <w:p>
          <w:pPr>
            <w:pStyle w:val="Normal"/>
            <w:widowControl w:val="false"/>
            <w:ind w:left="-75" w:hanging="0"/>
            <w:rPr>
              <w:rFonts w:ascii="Arial" w:hAnsi="Arial" w:cs="Arial"/>
              <w:b/>
              <w:b/>
              <w:sz w:val="22"/>
              <w:szCs w:val="22"/>
            </w:rPr>
          </w:pPr>
          <w:r>
            <w:rPr>
              <w:rFonts w:cs="Arial" w:ascii="Arial" w:hAnsi="Arial"/>
              <w:b/>
              <w:sz w:val="22"/>
              <w:szCs w:val="22"/>
            </w:rPr>
            <w:t>Kongresshotel Potsda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sz w:val="22"/>
              <w:szCs w:val="22"/>
            </w:rPr>
          </w:pPr>
          <w:r>
            <w:rPr>
              <w:rFonts w:cs="Arial" w:ascii="Arial" w:hAnsi="Arial"/>
              <w:sz w:val="22"/>
              <w:szCs w:val="22"/>
            </w:rPr>
            <w:t>Gastfreundschaft mit Herz – innovatives 4-Sterne-Hotel</w:t>
          </w:r>
        </w:p>
        <w:p>
          <w:pPr>
            <w:pStyle w:val="Header"/>
            <w:widowControl w:val="false"/>
            <w:tabs>
              <w:tab w:val="clear" w:pos="4536"/>
              <w:tab w:val="clear" w:pos="9072"/>
            </w:tabs>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8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NichtaufgelsteErwhnung1" w:customStyle="1">
    <w:name w:val="Nicht aufgelöste Erwähnung1"/>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paragraph" w:styleId="NormalWeb">
    <w:name w:val="Normal (Web)"/>
    <w:basedOn w:val="Normal"/>
    <w:uiPriority w:val="99"/>
    <w:unhideWhenUsed/>
    <w:qFormat/>
    <w:rsid w:val="00be0453"/>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je.senf@hukg.de" TargetMode="External"/><Relationship Id="rId2" Type="http://schemas.openxmlformats.org/officeDocument/2006/relationships/hyperlink" Target="http://www.kongresshotel-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7</Words>
  <Characters>5750</Characters>
  <CharactersWithSpaces>6614</CharactersWithSpaces>
  <Paragraphs>13</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6:00Z</dcterms:created>
  <dc:creator>asenf</dc:creator>
  <dc:description/>
  <dc:language>en-US</dc:language>
  <cp:lastModifiedBy>Senf, Antje</cp:lastModifiedBy>
  <cp:lastPrinted>2022-11-29T17:12:00Z</cp:lastPrinted>
  <dcterms:modified xsi:type="dcterms:W3CDTF">2024-04-23T09:35:00Z</dcterms:modified>
  <cp:revision>4</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